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рядок постановки на у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уждающихся в получении жил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мещения в общеж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становки на учёт и выделения жилого помещения в общежитии городской коммунальной собственности, находящихся в хозяйственном ведении предприятий по обслуживанию жилищного фонда Ленинского Первомайского районов и закреплённых за учреждениями здравоохранения город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обходимо предоставить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аявление о постановке на учё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аспорта или иные документы, удостоверяющие личность всех несовершеннолетних граждан, свидетельства о рождении несовершеннолетних детей, принимаемых на учёт граждан (ксерокоп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правка о составе семьи и занимаемой жилой площади (выдаётся по месту жительства бесплатн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равка о наличии в собственности работника и членов его семьи, планируемых с ним для проживания в общежитии, жилых помещений в г.Бобруйске (выдаётся Бобруйским филиалом РУП «Могилёвское агенство по государственной регистрации и земельному кадастру», плат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правка с места работы с указанием даты приёма на работу в учреждение здравоо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раво на внеочередное или первоочередное получение жилого помещения в общежитии (в случае наличия такового пра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обранные документы предоставить председателю профкома УЗ «БГП №6» Кукса А.В. (каб. 22а).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Normal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профкома                                </w:t>
        <w:tab/>
        <w:t xml:space="preserve">     Кукс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5:00Z</dcterms:created>
  <dc:creator>HomeUser</dc:creator>
  <dc:description/>
  <cp:keywords/>
  <dc:language>en-US</dc:language>
  <cp:lastModifiedBy>Tinka</cp:lastModifiedBy>
  <cp:lastPrinted>2021-02-04T11:20:00Z</cp:lastPrinted>
  <dcterms:modified xsi:type="dcterms:W3CDTF">2025-02-18T11:16:00Z</dcterms:modified>
  <cp:revision>5</cp:revision>
  <dc:subject/>
  <dc:title/>
</cp:coreProperties>
</file>