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"/>
        <w:gridCol w:w="396"/>
        <w:gridCol w:w="396"/>
        <w:gridCol w:w="617"/>
        <w:gridCol w:w="396"/>
        <w:gridCol w:w="5754"/>
        <w:gridCol w:w="1616"/>
        <w:gridCol w:w="319"/>
        <w:gridCol w:w="1164"/>
      </w:tblGrid>
      <w:tr>
        <w:trPr>
          <w:trHeight w:val="375" w:hRule="atLeast"/>
        </w:trPr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ЧЕВ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граждан РБ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 «Бобруйская городская поликлиника №6»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медицинской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без учета стоимости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исследования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исследования органов грудной полости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я органов грудной пол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</w:tr>
      <w:tr>
        <w:trPr>
          <w:trHeight w:val="356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(обзорная) грудной полости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е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</w:tr>
      <w:tr>
        <w:trPr>
          <w:trHeight w:val="343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сердца с контрастированным пищеводо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профилактическая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е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диагностическая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е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люорограммы врачо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>
          <w:trHeight w:val="469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исследования органов брюшной полости (органов пищеварения)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я (обзорная) брюшной пол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</w:tr>
      <w:tr>
        <w:trPr>
          <w:trHeight w:val="311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(обзорная) брюшной пол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</w:tr>
      <w:tr>
        <w:trPr>
          <w:trHeight w:val="630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нтгеноскопия и рентгенография пищев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</w:tr>
      <w:tr>
        <w:trPr>
          <w:trHeight w:val="494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я и рентгенография желудка по традиционной методик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</w:t>
            </w:r>
          </w:p>
        </w:tc>
      </w:tr>
      <w:tr>
        <w:trPr>
          <w:trHeight w:val="347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двойное контрастирование желуд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оденография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ондов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игос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5</w:t>
            </w:r>
          </w:p>
        </w:tc>
      </w:tr>
      <w:tr>
        <w:trPr>
          <w:trHeight w:val="29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игоскопия с двойным контрастирование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2</w:t>
            </w:r>
          </w:p>
        </w:tc>
      </w:tr>
      <w:tr>
        <w:trPr>
          <w:trHeight w:val="568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исследования костно- суставной системы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отдела позвоночника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е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</w:tr>
      <w:tr>
        <w:trPr>
          <w:trHeight w:val="307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периферических отделов скелета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е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черепа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е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</w:tr>
      <w:tr>
        <w:trPr>
          <w:trHeight w:val="231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придаточных пазух но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>
          <w:trHeight w:val="221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височно- челюстного суста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</w:tr>
      <w:tr>
        <w:trPr>
          <w:trHeight w:val="339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нижней челюсти (в одной проек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костей но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височной к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ключиц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>
          <w:trHeight w:val="301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лопатки 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ребе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грудин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>
          <w:trHeight w:val="188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следование позвоночн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костей таз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мягких ткан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>
          <w:trHeight w:val="654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консультация по предоставленным рентгенограммам с оформлением протокол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</w:tr>
      <w:tr>
        <w:trPr>
          <w:trHeight w:val="375" w:hRule="atLeast"/>
        </w:trPr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ЧЕВ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иностранных граждан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 «Бобруйская городская поликлиника №6»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медицинской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без учета стоимости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исследования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исследования органов грудной полости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я органов грудной пол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56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(обзорная) грудной полости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е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343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сердца с контрастированным пищеводо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469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исследования органов брюшной полости (органов пищеварения)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я (обзорная) брюшной пол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11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(обзорная) брюшной пол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630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ентгеноскопия и рентгенография пищево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494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я и рентгенография желудка по традиционной методик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347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двойное контрастирование желуд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оденография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ондов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игос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>
          <w:trHeight w:val="29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игоскопия с двойным контрастирование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7</w:t>
            </w:r>
          </w:p>
        </w:tc>
      </w:tr>
      <w:tr>
        <w:trPr>
          <w:trHeight w:val="568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исследования костно- суставной системы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отдела позвоночника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е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307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периферических отделов скелета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е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черепа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проек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231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придаточных пазух но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221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височно- челюстного суста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339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нижней челюсти (в одной проек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костей но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височной к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ключиц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01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лопатки в двух проекция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ребе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грудин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  <w:tr>
        <w:trPr>
          <w:trHeight w:val="188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следование позвоночни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костей таз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графия мягких ткан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654" w:hRule="atLeast"/>
        </w:trPr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консультация по предоставленным рентгенограммам с оформлением протокол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3:00Z</dcterms:created>
  <dc:creator>Test</dc:creator>
  <dc:description/>
  <dc:language>en-US</dc:language>
  <cp:lastModifiedBy>user</cp:lastModifiedBy>
  <dcterms:modified xsi:type="dcterms:W3CDTF">2019-06-12T10:13:00Z</dcterms:modified>
  <cp:revision>2</cp:revision>
  <dc:subject/>
  <dc:title/>
</cp:coreProperties>
</file>