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1.55pt;width:666.4pt;height:31.45pt;mso-wrap-style:none;v-text-anchor:middle;mso-position-vertical:top" type="_x0000_t136">
            <v:path textpathok="t"/>
            <v:textpath on="t" fitshape="t" string="Памятка для тех, кто ухаживает за  больными после инсульта" style="font-family:&quot;Arial&quot;;font-size:12pt"/>
            <v:fill o:detectmouseclick="t" type="solid" color2="yellow"/>
            <v:stroke color="#33cccc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ш близкий человек перенес инсульт. Конечно, в первый момент вы можете почувствовать отчаяние и беспомощность. Но не позволяйте этим чувствам овладеть вами. Необходимо максимально сконцентрироваться на главной задаче: как помочь больному восстановиться как можно быстре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жде всего, запаситесь огромным терпением. С вашим близким человеком произошло несчастье, и теперь очень многое зависит от вас. В семье, где больному оказывают своевременную и правильную помощь (в том числе и моральную), у больного наблюдается гораздо более качественное и полное восстановление функций его организма.</w:t>
      </w:r>
    </w:p>
    <w:p>
      <w:pPr>
        <w:pStyle w:val="Normal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pict>
          <v:shape id="shape_0" fillcolor="black" stroked="t" o:allowincell="f" style="position:absolute;margin-left:0pt;margin-top:-17.3pt;width:261.6pt;height:17.2pt;mso-wrap-style:none;v-text-anchor:middle;mso-position-vertical:top" type="_x0000_t136">
            <v:path textpathok="t"/>
            <v:textpath on="t" fitshape="t" string="Как инсульт влияет на больного?" style="font-family:&quot;Impact&quot;;font-size:14pt"/>
            <v:fill o:detectmouseclick="t" type="solid" color2="white"/>
            <v:stroke color="gree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rPr/>
        <w:t>Инсульт повреждает ту или иную часть мозга. Нарушения в работе организма зависят от того, какая часть мозга повреждена. У больного после инсульта может нарушаться глотание, движения в конечностях и координация, восприятие окружающей информации. Зрение, слух, речь, способность регулировать мочеиспускание и дефекацию могут быть также поражены. Больные инсультом быстро устают, для них бывает сложно контролировать эмоции, они часто оказываются легко подверженными депрессии.</w:t>
      </w:r>
    </w:p>
    <w:p>
      <w:pPr>
        <w:pStyle w:val="Normal"/>
        <w:ind w:firstLine="709"/>
        <w:jc w:val="both"/>
        <w:rPr/>
      </w:pPr>
      <w:r>
        <w:rPr/>
        <w:t>Вы должны наблюдать за этими изменениями, отмечая сдвиги как в положительную, так и в отрицательную сторону. Восстановление после инсульта может занимать месяцы или даже годы.</w:t>
      </w:r>
    </w:p>
    <w:p>
      <w:pPr>
        <w:pStyle w:val="Normal"/>
        <w:ind w:firstLine="709"/>
        <w:jc w:val="both"/>
        <w:rPr/>
      </w:pPr>
      <w:r>
        <w:rPr/>
        <w:t>Здоровые области мозга учатся заимствовать функции пострадавших областей. Не всегда удается компенсировать потерю пораженных клеток на 100%.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FF0000"/>
          <w:sz w:val="22"/>
          <w:szCs w:val="22"/>
        </w:rPr>
        <w:pict>
          <v:shape id="shape_0" fillcolor="lime" stroked="t" o:allowincell="f" style="position:absolute;margin-left:0pt;margin-top:-21.05pt;width:288.55pt;height:20.95pt;mso-wrap-style:none;v-text-anchor:middle;mso-position-vertical:top" type="_x0000_t136">
            <v:path textpathok="t"/>
            <v:textpath on="t" fitshape="t" string="Для выздоровления нужно время" style="font-family:&quot;Impact&quot;;font-size:18pt"/>
            <v:fill o:detectmouseclick="t" type="solid" color2="fuchsia"/>
            <v:stroke color="#0033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лько времени займет период восстановления? Это зависит от того, какая именно часть мозга повреждена, насколько обширна область повреждения. Кроме того, большую роль играет возраст и наличие сопутствующих заболеваний. Очень важны усилия самого пациента, а также поддержка членов семьи и друзей. У некоторых больных период восстановления после перенесенного инсульта происходит в течение первых 3-4 месяцев, у других пациентов это занимает от 1 года до 2-х л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pict>
          <v:shape id="shape_0" fillcolor="navy" stroked="t" o:allowincell="f" style="position:absolute;margin-left:0pt;margin-top:-20.3pt;width:632.2pt;height:20.2pt;mso-wrap-style:none;v-text-anchor:middle;mso-position-vertical:top" type="_x0000_t136">
            <v:path textpathok="t"/>
            <v:textpath on="t" fitshape="t" string="Как Вы можете помочь близкому человеку после инсульта в реабилитации" style="font-family:&quot;Arial&quot;;font-size:18pt"/>
            <v:fill o:detectmouseclick="t" type="solid" color2="#ffff7f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rPr/>
        <w:t>Соблюдение распорядка дня помогает сохранить психологический баланс, ощущение стабильности у больного инсультом и человека, ухаживающего за ним. Распорядок должен включать регулярные короткие тренировочные упражнения для обучения утраченным навыкам.</w:t>
      </w:r>
    </w:p>
    <w:p>
      <w:pPr>
        <w:pStyle w:val="Normal"/>
        <w:ind w:firstLine="709"/>
        <w:jc w:val="both"/>
        <w:rPr/>
      </w:pPr>
      <w:r>
        <w:rPr/>
        <w:t xml:space="preserve">Требуется терпение как пациента, так и Ваше — человека, ухаживающего за больным. Иногда может казаться, что улучшение происходит очень медленно. Больному нужна Ваша постоянная поддержка и похвала даже за малые достижения. Это помогает создать атмосферу доверия и улучшить моральное самочувствие. Очень важно оказать помощь в тот момент, когда она потребу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Предоставление помощи должно быть сбалансированное и дозированное. Это стимулирует больного к обретению независимости и поддерживает веру в успе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 id="shape_0" fillcolor="green" stroked="t" o:allowincell="f" style="position:absolute;margin-left:0pt;margin-top:-21.8pt;width:167.95pt;height:21.7pt;mso-wrap-style:none;v-text-anchor:middle;mso-position-vertical:top" type="_x0000_t136">
            <v:path textpathok="t"/>
            <v:textpath on="t" fitshape="t" string="Восстановление речи" style="font-family:&quot;Impact&quot;;font-size:18pt"/>
            <v:fill o:detectmouseclick="t" type="solid" color2="#ff7ff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 инсульте часто возникают нарушения речи. При этом больные испытывают трудности с изложением своих мыслей либо с пониманием речи - это </w:t>
      </w:r>
      <w:r>
        <w:rPr>
          <w:i/>
          <w:color w:val="0000FF"/>
          <w:sz w:val="22"/>
          <w:szCs w:val="22"/>
        </w:rPr>
        <w:t>афаз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У других возникают проблемы, связанные с трудностью произношения звуков — </w:t>
      </w:r>
      <w:r>
        <w:rPr>
          <w:i/>
          <w:color w:val="0000FF"/>
          <w:sz w:val="22"/>
          <w:szCs w:val="22"/>
        </w:rPr>
        <w:t>дизартрия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Часто возникают трудности со счетом, узнаванием или запоминанием чисел или дат. В этой ситуации поможет специалист по патологии речи. Восстановление речевых функций требует длительного времени — иногда до 3-4 лет. Поэтому, самое серьезное внимание должно быть уделено формированию в семье правильных навыков общения с больным, имеющим речевые расстройства.</w:t>
      </w:r>
    </w:p>
    <w:p>
      <w:pPr>
        <w:sectPr>
          <w:type w:val="nextPage"/>
          <w:pgSz w:orient="landscape" w:w="16838" w:h="11906"/>
          <w:pgMar w:left="600" w:right="27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ациент с афазией может</w:t>
      </w:r>
      <w:r>
        <w:rPr>
          <w:i/>
          <w:color w:val="0000FF"/>
          <w:sz w:val="22"/>
          <w:szCs w:val="22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авильно понимать, о чем с ним говорят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 не способен выразить свои мыс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нимать о чем с ним говоря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неправильные слова</w:t>
      </w:r>
    </w:p>
    <w:p>
      <w:pPr>
        <w:pStyle w:val="Normal"/>
        <w:ind w:firstLine="709"/>
        <w:jc w:val="both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>Иметь проблемы с чтением и письмом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i/>
          <w:color w:val="0000FF"/>
          <w:u w:val="single"/>
        </w:rPr>
        <w:t>Практические</w:t>
      </w:r>
      <w:r>
        <w:rPr>
          <w:u w:val="single"/>
        </w:rPr>
        <w:t xml:space="preserve"> </w:t>
      </w:r>
      <w:r>
        <w:rPr>
          <w:b/>
          <w:i/>
          <w:color w:val="0000FF"/>
          <w:u w:val="single"/>
        </w:rPr>
        <w:t>советы при афаз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задавать вопросы, на которые легко ответить: «да» или «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ворите с пациентом медленно и четко. Используйте простые предложения и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ьте терпеливы и давайте пациенту время на понимание и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ы не поняли больного, доброжелательно и спокойно попросите его повторить фразу.</w:t>
      </w:r>
    </w:p>
    <w:p>
      <w:pPr>
        <w:sectPr>
          <w:type w:val="continuous"/>
          <w:pgSz w:orient="landscape" w:w="16838" w:h="11906"/>
          <w:pgMar w:left="600" w:right="278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Дизартр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редко при инсульте нарушается функция лицевых мышц и языка. Это приводит к дизартрии. Пациент может говорить очень медленно. Его голос может быть хриплым, приглушенным, а речь — неразборчиво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Логопед может обучить пациента специальным упражнениям</w:t>
      </w:r>
      <w:r>
        <w:rPr>
          <w:sz w:val="22"/>
          <w:szCs w:val="22"/>
        </w:rPr>
        <w:t xml:space="preserve"> для тренировки/укреплению мышц языка и лица. Важ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ко произносить каждый звук в слов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е фокусироваться на правильном произношении отдельных слов, чем стараться произнести все предлож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дыхание во время 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ворить медленно и громко</w:t>
      </w:r>
    </w:p>
    <w:p>
      <w:pPr>
        <w:pStyle w:val="Normal"/>
        <w:ind w:firstLine="709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актические советы при дизартр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 временем у пациента с дизартрией происходит улучшение речи. Старайтесь говорить с ним как обычно. Терпеливо ждите от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оянно занимайтесь с больным упражнениями по произношению звуков и слов. Специалист по нарушениям речи может предоставить вам соответствующий список сл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койно и доброжелательно просите больного повторить слова, которые вы не поняли. Или посоветуйте его выразить свою мысль другими слов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оминайте о необходимости стараться произносить все звуки в сло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циент с дизартрией должен осваивать упражнения по укреплению лицевых мышц перед зеркалом</w:t>
      </w:r>
    </w:p>
    <w:p>
      <w:pPr>
        <w:pStyle w:val="Normal"/>
        <w:ind w:firstLine="709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pict>
          <v:shape id="shape_0" fillcolor="#0066cc" stroked="t" o:allowincell="f" style="position:absolute;margin-left:0pt;margin-top:-18pt;width:233.95pt;height:17.9pt;mso-wrap-style:none;v-text-anchor:middle;mso-position-vertical:top" type="_x0000_t136">
            <v:path textpathok="t"/>
            <v:textpath on="t" fitshape="t" string="Если нарушено глотание" style="font-family:&quot;Impact&quot;;font-size:18pt"/>
            <v:fill o:detectmouseclick="t" type="solid" color2="#ff9933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вые дни после инсульта при угнетении сознания или нарушении акта глотания проводят зондовое питание специальными питательными смесями. У некоторых пациентов сохраняются проблемы с глотанием (дисфагия), что может привести возникновению риска поперхивания. В таких случаях нужно учиться есть заново. Больные могут не чувствовать пищу или жидкость на одной или другой стороне рта, у них могут быть трудности с жеванием или выработкой слюны.</w:t>
      </w:r>
    </w:p>
    <w:p>
      <w:pPr>
        <w:pStyle w:val="Normal"/>
        <w:ind w:firstLine="709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Существует много способов, чтобы облегчить жевание и глотание пищ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йте пищу или готовьте ее так, чтобы ее было легко пробовать, жевать и глот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а не должна быть слишком горячей или холодн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овьте пищу так, чтобы она вкусно пахла. Это стимулирует выработку слюны, которая помогает глотать пищ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авайте больному вязкую пищу, которую трудно глотать — молочные продукты, сироп, вязкие фрукты, например,бан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авайте слишком сухие, жесткие продукты, например, рис, поджаренный хлеб, сухое печенье (крекер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ный рис может прилипать или быть жестким. Смягчайте рис путем добавления жидкости, такой как су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овьте мягкую пищу или мелко порезанную твердую пищу. К твердой пище могут быть добавлены супы или со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гущайте жидкости обезжиренным сухим молоком. Разбавленные жидкости могут вызвать удушье, т.к. их труднее ощущ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йте больше времени на еду — 30 или 4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едитесь, что больной находится в сидячем положении от 45 до 60 минут после окончания приема пи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йте больному инсультом принимать пищу на непораженной стороне р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едитесь, что рот и горло чистые после каждого кусочка пи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а, оставшаяся в пораженной стороне рта, должна быть удалена осторожно пальцем, если больной не может сделать это сам языком или пальц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вно придерживайте чашку или тарелку, если больной ест сам. По возможности, дайте ему столовые приборы с широкой или удлиненной ручкой (вилка, лож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ните, что для человека, перенесшего инсульт, большое значение приобретает правильно подобранная диета. Питание после инсульта направлено на уменьшение животных жиров и соли. Это способствует уменьшению количества холестерина в крови, помогает избежать осложн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м помогут упражн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редко проблемы с глотанием могут быть решены при помощи специально подобранных упражнений, которые помогут восстановить силу мышц, участвующих в глотании, а также приведут к улучшению движений языка и губ.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2"/>
          <w:szCs w:val="22"/>
        </w:rPr>
        <w:t>Главное условие — регулярное выполнение упражнений</w:t>
      </w:r>
      <w:r>
        <w:rPr>
          <w:b/>
          <w:sz w:val="22"/>
          <w:szCs w:val="22"/>
        </w:rPr>
        <w:t>!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с кишечником и мочевым пузыр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редко инсульт приводит к нарушению контроля за функцией мочевого пузыря и кишечника. Проблема становится гораздо серьезнее, если пациент не может самостоятельно дойти до туалета. Что можно сделать в этой ситуации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одить больного в туалет в определенное время каждые 2-3 час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около кровати удобный стульчак для использования в ночное врем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амперс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ание и оде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ульт часто поражает двигательную систему и ограничивает пользование одной стороной тела. Это может создать трудности больному инсультом в одев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ожно выполнить </w:t>
      </w:r>
      <w:r>
        <w:rPr>
          <w:b/>
          <w:sz w:val="22"/>
          <w:szCs w:val="22"/>
        </w:rPr>
        <w:t>несколько действий</w:t>
      </w:r>
      <w:r>
        <w:rPr>
          <w:sz w:val="22"/>
          <w:szCs w:val="22"/>
        </w:rPr>
        <w:t xml:space="preserve">, которые сделают </w:t>
      </w:r>
      <w:r>
        <w:rPr>
          <w:b/>
          <w:sz w:val="22"/>
          <w:szCs w:val="22"/>
        </w:rPr>
        <w:t>процесс одевания больного легч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оветуйте больному принять удобное положение «сидя» перед тем, как одевать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ьте одежду в том порядке, в котором она будет надета, сверху положите вещи, которые больной наденет в первую очеред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гда вы помогаете больному надевать одежду, убедитесь, что сначала он надевает одежду на пораженную руку или ногу и уже потом на непораженную руку или ног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девании больной должен делать обратное: сначала высвободить здоровую руку или ногу, затем снять одежду с пораженной руки или но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ите больному надевать одежду с простой фурнитурой. Например, одежда с застежками на липучке вместо пуговиц, эластичный пояс вместо ремня или подтяжек и обувь без шнуро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едитесь, что рубашка больного имеет достаточно широкие рукава и пройму, а брюки — не узк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очтительней одежда, которую не нужно надевать через голо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больного удобнее одежда, которая застегивается спере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ть простые устройства, которые могут помочь больным инсультом одеваться самим, например, крючок, кольцо или веревочка, прикрепленные к молнии, чтобы тянуть, рожок для обув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стоверьтесь, что вы обращаетесь осторожно с пораженной стороной во избежание дальнейшего пов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 можете </w:t>
      </w:r>
      <w:r>
        <w:rPr>
          <w:b/>
          <w:sz w:val="22"/>
          <w:szCs w:val="22"/>
        </w:rPr>
        <w:t>облегчить больному процесс умывания</w:t>
      </w:r>
      <w:r>
        <w:rPr>
          <w:sz w:val="22"/>
          <w:szCs w:val="22"/>
        </w:rPr>
        <w:t>, приготовив ванную комнату заране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стоверьтесь в достаточном количестве горячей воды, а также в том, что полотенца, шампунь, мыло и зубные принадлежности легко дост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едитесь, что место, где будет проходить процедура умывания, теплое и там нет сквозняка. Положите в ванну или душ нескользящий коврик; убедитесь, что пол вокруг ванны или душа не скользк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едитесь, что путь в ванную комнату свободен от различных препятств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ила или поручни, зафиксированные на стенах, могут помочь больному входить и выходить из ван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гда добавляйте горячую воду к холодной воде, а не наоборот. Проверяйте температуру локт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ачала помойте лицо и руки больного. Область гениталий должна быть помыта в последнюю очеред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едитесь, что шампунь и мыло хорошо смыты, и что вымытая область хорошо высуш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ной может сидеть на стуле, пока он моется в ванне или душе; стул должен быть с резиновыми наконечниками на ножках или поставлен на полотенце во избежание сколь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уйте как можно меньше шампуня для минимального полоск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ите во внимание, что мыть больного в лежачем положении удобнее и безопаснее, чем передвигать его в ванне. Если вы решили мыть больного в лежачем положении, то каждую часть тела необходимо мыть и высушивать по очере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больным в чистке зубов должно быть осторожным. Чистить зубы больному надо каждое утро, вечер и после еды. Используйте зубную щетку и совсем немного зубной пасты во избежание уд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огая больному бриться, следует отметить, что электробритва безопаснее, чем обычная бритва, именно ее рекомендуется использов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самообслуживанию — вот наша це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билитации следует целенаправленно вырабатывать у больного навыки самообслуживания во время еды, одевания, посещения туале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йте эти сове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едупреждения падений в квартире не должно быть высоких порогов, проводов и других предметов под ног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вры с полов лучше убра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падания на пол жидкости ее необходимо немедленно вытирать, чтобы больной не поскользнул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грозе падения больного с кровати пользуйтесь кроватями с боковыми бортика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вартире должно быть хорошее освещ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уйте квартиру перилами, поручнями, опорными ручками, за которые может держаться больной с нарушением координ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нате больного ночью должен гореть ночник, позволяющий проснувшемуся человеку сориентироваться в обстановк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рогие друзья! Уход за человеком, перенесшим инсульт, это тяжкий труд. Заботьтесь и о себе! Давайте себе отдохнут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одные часто думают, что они должны посвящать близкому человеку, перенесшему инсульт, все свое время и отдавать все силы, пока усталость буквально не свалит их с ног. Но это не правильно! Необходимо полноценно отдыхать! Тогда вы значительно более эффективно будете справляться с таким тяжелым физически и психологически делом, как уход за больным человеком. Берегите себя!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самое главное: НИКОГДА НЕ ОТЧАИВАЙТЕСЬ! У ВАС ВСЕ ПОЛУЧИТС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278" w:gutter="0" w:header="0" w:top="36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270" cy="2955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600" w:right="278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03:00Z</dcterms:created>
  <dc:creator>User</dc:creator>
  <dc:description/>
  <cp:keywords/>
  <dc:language>en-US</dc:language>
  <cp:lastModifiedBy>User</cp:lastModifiedBy>
  <dcterms:modified xsi:type="dcterms:W3CDTF">2023-08-18T13:49:00Z</dcterms:modified>
  <cp:revision>3</cp:revision>
  <dc:subject/>
  <dc:title> </dc:title>
</cp:coreProperties>
</file>