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6670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color w:val="0000FF"/>
        </w:rPr>
        <w:t>Бить или не бить ребенка?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rFonts w:ascii="Arial" w:hAnsi="Arial" w:cs="Arial"/>
          <w:b/>
          <w:b/>
          <w:color w:val="0000FF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Физические наказания в прошлом веке являлись обыденностью</w:t>
      </w:r>
      <w:r>
        <w:rPr>
          <w:rStyle w:val="Appleconvertedspace"/>
          <w:rFonts w:cs="Arial" w:ascii="Arial" w:hAnsi="Arial"/>
          <w:i/>
        </w:rPr>
        <w:t> </w:t>
      </w:r>
      <w:r>
        <w:rPr>
          <w:rStyle w:val="Emphasis"/>
          <w:rFonts w:cs="Arial" w:ascii="Arial" w:hAnsi="Arial"/>
        </w:rPr>
        <w:t>и в СССР, и в странах Запада. В 1980-е годы проводилось исследование, которое показало, что насилие в той или иной степени присутствовало в 60% семей. Показательно, что многие взрослые вспоминают свой детский опыт как абсолютную норму, даже если это приносило им страд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Cs/>
        </w:rPr>
        <w:t xml:space="preserve">Сейчас </w:t>
      </w:r>
      <w:r>
        <w:rPr>
          <w:rStyle w:val="Emphasis"/>
          <w:rFonts w:cs="Arial" w:ascii="Arial" w:hAnsi="Arial"/>
        </w:rPr>
        <w:t>двоякая ситуация. Вроде бы приходит осознание того, что так, как было раньше, — это не очень хорошо. Развивается психологическая культура, стало модно говорить, что с детьми нужно искать общий язы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С другой стороны, проблема никуда не делась. Согласно исследованиям ЮНИСЕФ, около 6 из 10 детей в возрасте от 2 до 14 лет подвергались телесным наказаниям со стороны родителей. Многие взрослые по-прежнему рассуждают в таком духе: «Меня били — и я вырос нормальным». Надо понимать, что это психологическая ловушка. Людям свойственно идеализировать и оправдывать прошлое. Плохое уходит на второй план, и спустя годы взрослые начинают допускать мысль о том, что детей иногда можно жестоко наказыва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FF"/>
        </w:rPr>
      </w:pPr>
      <w:r>
        <w:rPr>
          <w:rStyle w:val="Emphasis"/>
          <w:b/>
          <w:color w:val="0000FF"/>
        </w:rPr>
        <w:t>Родитель может рассуждать следующим образом: лучше уж ребенка бить, чем полностью попустительствовать, а то «вырастет наркоман или какой-нибудь агрессивный, неуправляемый человек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 xml:space="preserve">Но такие люди не догадываются, что, помимо авторитарного и попустительского стилей воспитания, </w:t>
      </w:r>
      <w:r>
        <w:rPr>
          <w:rStyle w:val="Emphasis"/>
          <w:rFonts w:cs="Arial" w:ascii="Arial" w:hAnsi="Arial"/>
          <w:b/>
        </w:rPr>
        <w:t>есть</w:t>
      </w:r>
      <w:r>
        <w:rPr>
          <w:rStyle w:val="Emphasis"/>
          <w:rFonts w:cs="Arial" w:ascii="Arial" w:hAnsi="Arial"/>
        </w:rPr>
        <w:t xml:space="preserve"> более тонкий и сложный — </w:t>
      </w:r>
      <w:r>
        <w:rPr>
          <w:rStyle w:val="Emphasis"/>
          <w:rFonts w:cs="Arial" w:ascii="Arial" w:hAnsi="Arial"/>
          <w:b/>
        </w:rPr>
        <w:t>авторитетный стиль воспитания</w:t>
      </w:r>
      <w:r>
        <w:rPr>
          <w:rStyle w:val="Emphasis"/>
          <w:rFonts w:cs="Arial" w:ascii="Arial" w:hAnsi="Arial"/>
        </w:rPr>
        <w:t>. Это когда родитель сам исполняет те правила, о которых говорит ребенку, когда он в состоянии признавать свои ошибки, когда может попросить у ребенка прощения, когда советуется с ним. Многие взрослые, выросшие в более строгих условиях, боятся дать ребенку немного власти и тогда предпочитают схему «Взрослый всегда прав». Но обычно в таких случаях достаточно банального просвещения, и родители будут вести себя инач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 xml:space="preserve">Когда человек сам не осознает свои психологические мотивы и только прикрывается благородством (а иногда даже не прикрывается) это называется злокачественными  причинами такого поведения. Это может быть </w:t>
      </w:r>
      <w:r>
        <w:rPr>
          <w:rStyle w:val="StrongEmphasis"/>
          <w:rFonts w:cs="Arial" w:ascii="Arial" w:hAnsi="Arial"/>
          <w:i/>
          <w:iCs/>
        </w:rPr>
        <w:t>эмоциональная неустойчивость либо распущенность</w:t>
      </w:r>
      <w:r>
        <w:rPr>
          <w:rStyle w:val="Emphasis"/>
          <w:rFonts w:cs="Arial" w:ascii="Arial" w:hAnsi="Arial"/>
        </w:rPr>
        <w:t>, когда человек не умеет или не считает нужным контролировать свои эмоции. Появилось раздражение — и родитель сразу переходит на крик либо бьет ребенка. Привычная схе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Может быть такое, что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StrongEmphasis"/>
          <w:rFonts w:cs="Arial" w:ascii="Arial" w:hAnsi="Arial"/>
          <w:i/>
          <w:iCs/>
        </w:rPr>
        <w:t>взрослый сам как ребенок</w:t>
      </w:r>
      <w:r>
        <w:rPr>
          <w:rStyle w:val="Appleconvertedspace"/>
          <w:rFonts w:cs="Arial" w:ascii="Arial" w:hAnsi="Arial"/>
          <w:i/>
          <w:iCs/>
        </w:rPr>
        <w:t xml:space="preserve">  </w:t>
      </w:r>
      <w:r>
        <w:rPr>
          <w:rStyle w:val="Emphasis"/>
          <w:rFonts w:cs="Arial" w:ascii="Arial" w:hAnsi="Arial"/>
        </w:rPr>
        <w:t>и воспринимает сына/дочь равными себе в плохом смысле. Родитель борется с детьми за власть, вместо того чтобы занять более сильную позицию — терпимости и снисхо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Иногда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StrongEmphasis"/>
          <w:rFonts w:cs="Arial" w:ascii="Arial" w:hAnsi="Arial"/>
          <w:i/>
          <w:iCs/>
        </w:rPr>
        <w:t>физические наказания становятся местью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Emphasis"/>
          <w:rFonts w:cs="Arial" w:ascii="Arial" w:hAnsi="Arial"/>
        </w:rPr>
        <w:t>— например, бывшему мужу, которого напоминает этот ребенок. Как будто в ребенке заключена причина того, что мать построила свою жизнь не с тем человеком. Еще один пример смещенной агрессии — это когда родитель оказывается, условно говоря, «бит» начальником на работе, приходит домой и вымещает злость на том, кто первым попался под рук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FF"/>
        </w:rPr>
      </w:pPr>
      <w:r>
        <w:rPr>
          <w:rStyle w:val="Emphasis"/>
          <w:rFonts w:cs="Arial" w:ascii="Arial" w:hAnsi="Arial"/>
          <w:bCs/>
          <w:color w:val="0000FF"/>
        </w:rPr>
        <w:t>Последствия физического наказ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-В первую очередь страдает самооценка ребенка, особенно когда насилие проявляется на ранних этапах. «Если меня бьют, значит, я плохой» — так рассуждают дети, ведь для них мама и папа — самые лучшие. Ребенок берет ответственность за происходящее на себ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-Также часто у таких людей проявляются тревожные расстройства, потому что насилие — это нарушение чувства безопасности ребенк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-Битый в детстве человек не умеет концентрироваться на своих чувствах. Он всю жизнь старается «прочитать» других людей, потому что привык предугадывать поведение родителей, вести себя так, чтобы «не прилетело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-Такие люди во взаимоотношениях с партнерами часто попадают в положение жертвы, пытаются угодить, достичь одобрения — и в этой борьбе теряют себя. По стилю привязанности они становятся сверхвовлеченными и, к сожалению, могут быть битыми всю оставшуюся жизн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ажитесь от насилия! Можно обратиться по телефону общенациональной ´горячей´ линии 8-801-100-8-801 (Анонимно, ежедневно с 08.00 до 20.00 часов. Звонок со стационарного телефона бесплатный).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0:00Z</dcterms:created>
  <dc:creator>User</dc:creator>
  <dc:description/>
  <cp:keywords/>
  <dc:language>en-US</dc:language>
  <cp:lastModifiedBy>User</cp:lastModifiedBy>
  <dcterms:modified xsi:type="dcterms:W3CDTF">2023-04-21T13:36:00Z</dcterms:modified>
  <cp:revision>5</cp:revision>
  <dc:subject/>
  <dc:title>Бить или не бить ребенка</dc:title>
</cp:coreProperties>
</file>